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TENNIS UISP</w:t>
      </w:r>
      <w:r>
        <w:rPr>
          <w:sz w:val="32"/>
        </w:rPr>
        <w:t xml:space="preserve">     </w:t>
      </w:r>
      <w:r>
        <w:rPr>
          <w:b/>
          <w:bCs/>
          <w:sz w:val="32"/>
        </w:rPr>
        <w:t>CAMPIONATO INDOO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OLD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uinta giornata  di  qualificazi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MMUT-SAN FAUSTINO  2-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GNENTO-CUS MODENA 3-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emifinale  lunedì  5 dicembre ore 1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  <w:t>MAMMUT-VILLA D’ORO 2-1</w:t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nale  Sabato  17 Dicembre ore  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mpo in terra ros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AN FAUSTINO -MAMMU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UOVO   MIST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emifi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US MODENA-SALICETA 2-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nale  Sabato  17 Dicembre ore  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mpo 2 cemen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MMUT –CUS MODE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LV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Quarti  di  fi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MMUT-ROMETTA 0-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MPOGALLIANO-UNION 81 PORTILE  2-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LLA D’ORO A –COGNENTESE 3-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LIERA-CASTELFRANCO 1-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emifinali ( abbinamenti a sorteggio) lunedì 5 Dicemb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MPOGALLIANO A -VILLA D’ORO A 3-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METTA A. – CASTELFRANCO 1-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nale  Sabato  17 Dicembre ore  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ampo 1  cement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AMPOGALLIANO-CASTELFRANC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9:00Z</dcterms:created>
  <dc:creator>Andrea Abate</dc:creator>
  <dc:description/>
  <dc:language>en-US</dc:language>
  <cp:lastModifiedBy>Andrea Abate</cp:lastModifiedBy>
  <dcterms:modified xsi:type="dcterms:W3CDTF">2011-12-06T10:39:00Z</dcterms:modified>
  <cp:revision>10</cp:revision>
  <dc:subject/>
  <dc:title/>
</cp:coreProperties>
</file>